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left="-1131" w:right="-77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480" w:after="16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Warszawa, dnia 16 stycznia 202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134" w:right="510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PAŃSTWOWA</w:t>
        <w:br/>
        <w:t>KOMISJA WYBORCZA</w:t>
      </w:r>
    </w:p>
    <w:p>
      <w:pPr>
        <w:pStyle w:val="Normal"/>
        <w:spacing w:lineRule="exact" w:line="360" w:before="120" w:after="0"/>
        <w:ind w:left="-1134" w:right="5103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ZPOW.501.1.2025</w:t>
      </w:r>
    </w:p>
    <w:p>
      <w:pPr>
        <w:pStyle w:val="Normal"/>
        <w:suppressAutoHyphens w:val="true"/>
        <w:spacing w:lineRule="auto" w:line="360" w:before="60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bookmarkStart w:id="0" w:name="_Hlk143075813"/>
      <w:bookmarkStart w:id="1" w:name="_Hlk156818487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Informacja</w:t>
        <w:br/>
        <w:t xml:space="preserve">o uprawnieniach wyborców niepełnosprawnych oraz wyborców, którzy najpóźniej w dniu głosowania ukończą 60 lat 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" w:name="_Hlk143075813"/>
      <w:bookmarkStart w:id="3" w:name="_Hlk156818487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Państwowa Komisja Wyborcza informuje o uprawnieniach wyborców niepełnospraw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pl-PL"/>
        </w:rPr>
        <w:t>oraz wyborców, którzy najpóźniej w dniu głosowania ukończą 60 l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, przewidzianych w przepisach ustawy z dnia 5 stycznia 2011 r. – Kodeks wyborczy</w:t>
      </w:r>
      <w:r>
        <w:rPr>
          <w:rFonts w:cs="Times New Roman" w:ascii="Times New Roman" w:hAnsi="Times New Roman"/>
          <w:bCs/>
          <w:sz w:val="26"/>
          <w:szCs w:val="26"/>
        </w:rPr>
        <w:t xml:space="preserve"> (Dz. U. z 2023 r. poz. 2408 oraz z 2024 r. poz. 721, 1572 i 1907).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leży pamiętać, że we wszystkich przypadkach, o których mowa poniżej, o dotrzymaniu terminu decyduje data otrzymania wniosku przez właściwy organ, a nie data nadania przesyłki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bookmarkStart w:id="4" w:name="_Hlk137631071"/>
      <w:bookmarkEnd w:id="4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uzyskiwania informacji o wyborach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bookmarkStart w:id="5" w:name="_Hlk137631071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Wyborca niepełnosprawny oraz wyborca, który najpóźniej w dniu głosowania ukończy 60 lat, ujęty w Centralnym Rejestrze Wyborców w stałym obwodzie głosowania w danej gminie, ma prawo do uzyskiwania informacji o: 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terminie wyborów oraz godzinach głosowania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łaściwym dla siebie okręgu wyborczym i obwodzie głosowania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lokalach obwodowych komisji wyborczych znajdujących się najbliżej jego miejsca zamieszkania, w tym o lokalach przystosowanych do potrzeb osób niepełnosprawny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arunkach ujęcia wyborcy w spisie wyborców w obwodzie głosowania, w którym znajduje się lokal obwodowej komisji wyborczej dostosowany do potrzeb wyborców niepełnosprawny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arunkach bezpłatnego transportu do i z lokalu wyborczego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komitetach wyborczych biorących udział w wyborach oraz zarejestrowanych listach kandydatów i kandydatach;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arunkach oraz formach głosowa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Informacje te są przekazywane wyborcy, na jego wniosek, przez wójta (burmistrza, prezydenta miasta) telefonicznie lub w drukowanych materiałach informacyjnych, w tym w formie elektronicznej. We wniosku, o którym mowa, wyborca podaje nazwisko, imię (imiona) oraz adres stałego zamieszk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Informacje, o których mowa wyżej, są także udostępniane w Biuletynie Informacji Publiczne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gmin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oraz podawane do publicznej wiadomości w sposób zwyczajowo przyjęty w danej gminie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exact" w:line="420" w:before="0" w:after="12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bezpłatnego transportu do lokalu wyborczego i transportu powrotnego w gminie, w której w dniu wyborów nie funkcjonuje gminny przewóz pasażersk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niepełnosprawni o znacznym lub umiarkowanym stopniu niepełnosprawnośc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w rozumieniu ustawy z dnia 27 sierpnia 1997 r. o rehabilitacji zawodowej i społecznej oraz zatrudnianiu osób niepełnosprawnych (Dz. U. z 2024 r. poz. 44, z późn. zm.), w tym takż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posiadający orzeczenie organu rentowego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</w:t>
      </w:r>
      <w:bookmarkStart w:id="6" w:name="_Hlk156816578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(Dz.U. z 2024 r. poz. 1631, 1243 i 1674)</w:t>
      </w:r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 grupy inwalidów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I grupy inwalidów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 także osoby о stałej albo długotrwałej niezdolności do pracy w gospodarstwie rolnym, którym przysługuje zasiłek pielęgnacyj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, którzy najpóźniej w dniu głosowania ukończą 60 l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pl-PL"/>
        </w:rPr>
        <w:t>mają prawo do bezpłatnego transportu z: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miejsca zamieszkania, pod którym dany wyborca ujęty jest w spisie wyborców, albo miejsca podanego we wniosku o zmianę miejsca głosowania, do lokalu wyborczego właściwego dla obwodu głosowania, w którego spisie wyborców ujęty jest ten wyborca;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miejsca pobytu do najbliższego lokalu wyborczego w dniu głosowania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 przypadku wyborcy posiadającego zaświadczenie o prawie do głoso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;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lokalu wyborczego, do miejsca, w którym dany wyborca rozpoczął podróż, zwanego dalej „transportem powrotnym”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Transport do lokalu i transport powrotny zapewnia wójt (burmistrz, prezydent miasta) gminy, w której w dniu wyborów nie funkcjonuje gminny przewóz pasażerski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Wyborcy niepełnosprawnemu, którego stan zdrowia nie pozwala na samodzielną podróż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pl-PL"/>
        </w:rPr>
        <w:t>może towarzyszyć opieku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Zamiar skorzystania z prawa do transportu do lokalu lub transportu powrotnego powinien zostać zgłoszony przez wyborcę właściwemu wójtowi (burmistrzowi, prezydentowi miasta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najpóźniej w 13. dniu przed dniem wyborów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Zgłoszenie zamiaru skorzystania z prawa do transportu do lokalu lub transportu powrotnego dotyczy również ewentualnego ponownego głosowania (tzw. II tury). W przypadku przeprowadzania ponownego głosowania wyborca, który nie zgłosił zamiaru skorzystania z prawa do transportu do lokalu lub transportu powrotnego przed pierwszym głosowaniem, może po dniu pierwszego głosowania (tzw. I turze) zgłosić właściwemu wójtowi (burmistrzowi, prezydentowi miasta) zamiar skorzystania z prawa do transportu do lokalu lub transportu powrotnego w ponownym głosowaniu (tzw. II turze), najpóźniej w 5. dniu przed dniem ponownego głosowania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Zgłoszenie może być dokonane ustnie, pisemnie lub w formie elektronicznej. Powinno ono zawierać nazwisko i imię (imiona), numer PESEL wyborcy oraz opiekuna, jeśli ma towarzyszyć wyborcy, oznaczenie miejsca zamieszkania, lub miejsca pobytu w przypadku wyborcy posiadającego zaświadczenie o prawie do głosowania, wskazanie, czy wyborca ma zamiar skorzystać z transportu powrotnego, oznaczenie wyborów, których dotyczy zgłoszenie, oraz numer telefonu lub adres poczty elektronicznej wyborcy, o ile posiad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 zgłoszeniu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425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a, którego stan zdrowia nie pozwala na samodzielną podróż, oświadcza o tym fakcie,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a niepełnosprawny oświadcza o orzeczonym stopniu niepełnosprawności i ważności orzeczenia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ę, który zgłosił zamiar skorzystania z prawa transportu do lokalu, wójt (burmistrz, prezydent miasta) informuje o godzinie transportu do lokalu w dniu głosowania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, najpóźniej w 3. dniu przed dniem głosow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yborca, który zgłosił zamiar skorzystania z prawa do transportu do lokalu lub transportu powrotnego, może wycofać swoje zgłoszenie albo zrezygnować tylko z transportu powrotnego nie później niż na 2 dni przed dniem głosowania. Wycofanie zgłoszenia albo zrezygnowanie z transportu powrotnego może być dokonane ustnie w urzędzie gminy, pisemnie lub w formie elektronicznej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exact" w:line="420" w:before="0" w:after="12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głosowania korespondencyjnego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Głosować korespondencyjnie mogą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posiadający orzeczenie o znacznym lub umiarkowanym stopniu niepełnosprawnośc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w rozumieniu ustawy z dnia 27 sierpnia </w:t>
      </w:r>
      <w:bookmarkStart w:id="7" w:name="_Hlk137553398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1997 r. o rehabilitacji zawodowej i społecznej oraz zatrudnianiu osób niepełnosprawnych (Dz. U. z 2024 r. poz. 44, z późn. zm.), w tym takż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y posiadający orzeczenie organu rentowego 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(Dz.U. 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2024 r. poz. 1631, 1243 i 167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)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End w:id="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 grupy inwalidów;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exact" w:line="420" w:before="0" w:after="0"/>
        <w:ind w:left="851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liczeniu do II grupy inwalidów;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uppressAutoHyphens w:val="true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Głosować korespondencyjni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mogą również wyborcy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: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dlegający w dniu głosowania obowiązkowej kwarantannie, izolacji lub izolacji w warunkach domowych;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4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którzy najpóźniej w dniu głosowania ukończą 60 lat.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Głosować korespondencyjnie można tylko w kraju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Zamiar głosowania korespondencyjnego powinien zostać zgłoszony przez wyborcę komisarzowi wyborczemu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 xml:space="preserve">najpóźniej w 13. dniu przed dniem wyborów. 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Zgłoszenie zamiaru głosowania korespondencyjnego dotyczy również ewentualnego ponownego głosowania (tzw. II tury). W przypadku przeprowadzania ponownego głosowania wyborca, który nie zgłosił zamiaru głosowania korespondencyjnego przed pierwszym głosowaniem, może po dniu pierwszego głosowania (tzw. I turze) zgłosić komisarzowi wyborczemu zamiar głosowania korespondencyjnego w ponownym głosowaniu (tzw. II turze)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najpóźniej w 10. dniu przed dniem ponownego głosowania. 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yborca podlegający w dniu głosowania obowiązkowej kwarantannie, izolacji lub izolacji w warunkach domowy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 może zgłosić zamiar głosowania korespondencyjnego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 xml:space="preserve">w 5. dniu przed dniem wyborów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Natomiast wyborca, który rozpocznie podleganie obowiązkowej kwarantannie, izolacji lub izolacji w warunkach domowych po tym terminie, może zgłosić ten zamiar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 xml:space="preserve">w 2. dniu przed dniem wyborów. 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 przypadku przeprowadzania ponownego głosowania wyborca podlegający w dniu głosowania obowiązkowej kwarantannie, izolacji lub izolacji w warunkach domowych, który nie zgłosił zamiaru głosowania korespondencyjnego przed pierwszym głosowaniem, może po dniu pierwszego głosowania zgłosić komisarzowi wyborczemu zamiar głosowania korespondencyjnego w ponownym głosowaniu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najpóźniej w 5. dniu przed dniem ponownego głosowani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Natomiast wyborca, który rozpocznie podleganie obowiązkowej kwarantannie, izolacji lub izolacji w warunkach domowych po tym terminie, może zgłosić ten zamiar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pl-PL"/>
        </w:rPr>
        <w:t>w 2. dniu przed dniem ponownego głosowania.</w:t>
      </w:r>
    </w:p>
    <w:p>
      <w:pPr>
        <w:pStyle w:val="Normal"/>
        <w:suppressAutoHyphens w:val="true"/>
        <w:spacing w:lineRule="exact" w:line="42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głoszenie, może być dokonane:</w:t>
      </w:r>
    </w:p>
    <w:p>
      <w:pPr>
        <w:pStyle w:val="Akapitzlist"/>
        <w:numPr>
          <w:ilvl w:val="1"/>
          <w:numId w:val="13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ustnie;</w:t>
      </w:r>
    </w:p>
    <w:p>
      <w:pPr>
        <w:pStyle w:val="Akapitzlist"/>
        <w:numPr>
          <w:ilvl w:val="1"/>
          <w:numId w:val="13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a piśmie w postaci:</w:t>
      </w:r>
    </w:p>
    <w:p>
      <w:pPr>
        <w:pStyle w:val="Akapitzlist"/>
        <w:numPr>
          <w:ilvl w:val="2"/>
          <w:numId w:val="14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papierowej, opatrzonym własnoręcznym podpisem,</w:t>
      </w:r>
    </w:p>
    <w:p>
      <w:pPr>
        <w:pStyle w:val="Akapitzlist"/>
        <w:numPr>
          <w:ilvl w:val="2"/>
          <w:numId w:val="14"/>
        </w:numPr>
        <w:suppressAutoHyphens w:val="true"/>
        <w:spacing w:lineRule="exact" w:line="4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elektronicznej, opatrzonym kwalifikowanym podpisem elektronicznym, podpisem zaufanym albo podpisem osobistym, przy użyciu usługi elektronicznej udostępnionej na stronie internetowej gov.pl, po uwierzytelnieniu tej osoby.</w:t>
      </w:r>
    </w:p>
    <w:p>
      <w:pPr>
        <w:pStyle w:val="Akapitzlist"/>
        <w:numPr>
          <w:ilvl w:val="1"/>
          <w:numId w:val="13"/>
        </w:numPr>
        <w:suppressAutoHyphens w:val="true"/>
        <w:spacing w:lineRule="exact" w:line="42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telefonicznie – w przypadku wyborcy niepełnosprawnego oraz wyborcy podlegającego w dniu głosowania obowiązkowej kwarantannie, izolacji lub izolacji w warunkach domowych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Powinno ono zawierać nazwisko i imię (imiona), numer PESEL wyborcy, oznaczenie wyborów, których dotyczy zgłoszenie, oraz adres, na który ma być wysłany pakiet wyborczy.</w:t>
      </w:r>
    </w:p>
    <w:p>
      <w:pPr>
        <w:pStyle w:val="Normal"/>
        <w:suppressAutoHyphens w:val="tru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mocniczy wzór zgłoszenia zamiaru głosowania korespondencyjnego stanowi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eastAsia="pl-PL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 niniejszej informacji.</w:t>
      </w:r>
    </w:p>
    <w:p>
      <w:pPr>
        <w:pStyle w:val="Normal"/>
        <w:suppressAutoHyphens w:val="tru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Do zgłoszenia wyborca niepełnosprawny dołącza kopię aktualnego orzeczenia właściwego organu orzekającego o ustaleniu stopnia niepełnosprawności. Jeżeli zgłoszenia dokonano ustnie, wyborca musi dodatkowo dostarczyć orzeczenie do urzędu gminy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zgłoszeniu wyborca niepełnosprawny może zażądać dołączenia do pakietu wyborczego nakładki na kartę do głosowania sporządzonej w alfabecie Braille’a oraz może zamieścić lub podać adres poczty elektronicznej lub numer telefonu komórkowego oraz informację o wyrażeniu zgody na przekazanie danych do rejestru danych kontaktowych osób fizycznych, o którym mowa w art. 20h ustawy z dnia 17 lutego 2005 r. o informatyzacji działalności podmiotów realizujących zadania publiczne (Dz. U. z 2024 r. poz. 1557, 1222, 1717).</w:t>
      </w:r>
    </w:p>
    <w:p>
      <w:pPr>
        <w:pStyle w:val="Normal"/>
        <w:suppressAutoHyphens w:val="tru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yborca głosujący korespondencyjnie będzie ujęty w spisie wyborców w obwodzie głosowania właściwym dla jego stałego miejsca zamieszkania (zgodnie z adresem ujęcia w stałym obwodzie głosowania w Centralnym Rejestrze Wyborców).</w:t>
      </w:r>
    </w:p>
    <w:p>
      <w:pPr>
        <w:pStyle w:val="Normal"/>
        <w:suppressAutoHyphens w:val="tru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 nie później niż 6. dnia przed dniem wyborów otrzyma pakiet wyborczy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, który zostanie doręczony przez przedstawiciela Poczty Polskiej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łącznie do rąk własny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wyborcy, po okazaniu dokumentu potwierdzającego tożsamość i pisemnym pokwitowaniu odbioru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 podlegający w dniu głosowania obowiązkowej kwarantannie, izolacji lub izolacji w warunkach domowych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, otrzyma pakiet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zy nie później niż 2. dnia przed dniem wyborów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Pakiet zostanie doręczony do drzwi mieszkania lub innego lokalu, w którym przebywa wyborca, przy zachowaniu środków ochrony osobistej.</w:t>
      </w:r>
    </w:p>
    <w:p>
      <w:pPr>
        <w:pStyle w:val="Normal"/>
        <w:suppressAutoHyphens w:val="tru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1 dzień od dnia pierwszego doręczenia.</w:t>
      </w:r>
    </w:p>
    <w:p>
      <w:pPr>
        <w:pStyle w:val="Normal"/>
        <w:suppressAutoHyphens w:val="tru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 skład pakietu wyborczeg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przekazywanego wyborcy wchodzą: koperta zwrotna, karta do głosowania, koperta na kartę do głosowania, oświadczenie o osobistym i tajnym oddaniu głosu na karcie do głosowania, instrukcja głosowania korespondencyjnego i ewentualnie nakładka na kartę do głosowania sporządzona w alfabecie Braille’a, jeżeli wyborca niepełnosprawny zażądał jej przesłania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a karcie do głosowania wyborca oddaje głos, w sposób określony w informacji znajdującej się w dolnej części karty do głosowania.</w:t>
      </w:r>
    </w:p>
    <w:p>
      <w:pPr>
        <w:pStyle w:val="Normal"/>
        <w:keepLines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 oddaniu głosu kartę do głosowania należy umieścić w kopercie z napisem „Koperta na kartę do głosowania” i kopertę tę zakleić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Niezaklejenie koperty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na kartę do głosowania spowoduje, że karta do głosowan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nie będzie uwzględnion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przy ustalaniu wyników głosowania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klejoną kopertę na kartę do głosowania należy włożyć do koperty zwrotnej zaadresowanej do obwodowej komisji wyborczej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astępnie należy wypełnić oświadczenie o osobistym i tajnym oddaniu głosu, na którym należ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exact" w:line="420" w:before="0" w:after="120"/>
        <w:ind w:left="709" w:hanging="36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pisać miejscowość i datę jego sporząd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exact" w:line="420" w:before="0" w:after="120"/>
        <w:ind w:left="709" w:hanging="36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łasnoręcznie podpisać się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Oświadczenie wkłada się do koperty zwrotnej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(z adresem obwodowej komisji wyborczej)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  <w:t>Niewłożenie oświadczenia do koperty zwrotnej lub niepodpisanie go spowoduj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że karta do głosowan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nie będzie uwzględnion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przy ustalaniu wyników głosowania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Kopertę zwrotną zawierając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klejoną kopertę z kartą do głosowan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dpisane oświadczenie o osobistym i tajnym oddaniu głosu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Start w:id="8" w:name="_Hlk141086568"/>
      <w:bookmarkEnd w:id="8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ależy zakleić i przekazać przedstawicielowi Poczty Polskiej. </w:t>
      </w:r>
      <w:bookmarkStart w:id="9" w:name="_Hlk141085881"/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stawiciel Poczty Polskiej odbierze zamkniętą kopertę zwrotną</w:t>
      </w:r>
      <w:bookmarkEnd w:id="9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na podstawie okazanego przez wyborcę, który otrzymał pakiet wyborczy, dokumentu potwierdzającego tożsamość. </w:t>
      </w:r>
      <w:bookmarkStart w:id="10" w:name="_Hlk14108622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Odbiór następuje za pokwitowaniem najpóźniej 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exact" w:line="42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dniu wyborów, jeżeli wyborc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 momencie doręczenie pakietu wyborczego zgłosił potrzebę jej odbio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 pod adresem wskazanym przez tego wyborcę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exact" w:line="42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ostatnim dniu roboczym poprzedzającym dzień wyborów – w placówce Poczty Polskiej usytuowanej na obszarze gminy, w której wyborca jest ujęty w stałym obwodzie głosowania w Centralnym Rejestrze Wyborców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exact" w:line="420" w:before="0" w:after="0"/>
        <w:ind w:left="714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trzecim dniu roboczym poprzedzającym dzień wyborów w dowolnej placówce Poczty Polskiej.</w:t>
      </w:r>
    </w:p>
    <w:p>
      <w:pPr>
        <w:pStyle w:val="Normal"/>
        <w:keepLines/>
        <w:widowControl w:val="false"/>
        <w:suppressAutoHyphens w:val="true"/>
        <w:autoSpaceDE w:val="false"/>
        <w:spacing w:lineRule="exact" w:line="420" w:before="0" w:after="120"/>
        <w:jc w:val="both"/>
        <w:rPr/>
      </w:pPr>
      <w:bookmarkEnd w:id="1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yborc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do czasu zakończenia głoso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może osobiście dostarczyć kopertę zwrotną do obwodowej komisji wyborczej, której adres znajduje się na kopercie zwrotnej.</w:t>
      </w:r>
    </w:p>
    <w:p>
      <w:pPr>
        <w:pStyle w:val="Normal"/>
        <w:widowControl w:val="false"/>
        <w:suppressAutoHyphens w:val="true"/>
        <w:autoSpaceDE w:val="false"/>
        <w:spacing w:lineRule="exact" w:line="42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yborca podlegający w dniu głosowania obowiązkowej kwarantannie, izolacji lub izolacji w warunkach domowych przekazuje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najpóźniej w dniu wyborów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 przedstawicielowi Poczty Polskiej zamkniętą kopertę zwrotną pod adresem, pod który doręczono mu pakiet wyborczy, przy zachowaniu środków ochrony osobistej.</w:t>
      </w:r>
    </w:p>
    <w:p>
      <w:pPr>
        <w:pStyle w:val="Normal"/>
        <w:suppressAutoHyphens w:val="true"/>
        <w:spacing w:lineRule="exact" w:line="42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Głosować korespondencyjne nie mog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wyborcy umieszczeni w spisach wyborców w obwodach głosowania utworzonych w zakładach leczniczych, domach pomocy społecznej, zakładach karnych, aresztach śledczych i domach studenckich, a także wyborcy, którzy udzielili pełnomocnictwa do głosowania.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36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bookmarkStart w:id="11" w:name="_Hlk141086568"/>
      <w:bookmarkEnd w:id="1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rawo do głosowania przez pełnomocnik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Głosować przez pełnomocnik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mog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y posiadający orzeczenie o znacznym lub umiarkowanym stopniu niepełnosprawności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w rozumieniu ustawy z dnia 27 sierpnia 1997 r. o rehabilitacji zawodowej i społecznej oraz zatrudnianiu osób niepełnosprawnych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 xml:space="preserve">(Dz. U. z 2024 r. poz. 44, z późn. zm.)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 tym także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y posiadający orzeczenie organu rentowego o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całkowitej niezdolności do pracy, ustalone na podstawie art. 12 ust. 2, i niezdolności do samodzielnej egzystencji, ustalone na podstawie art. 13 ust. 5 ustawy z dnia 17 grudnia 1998 r. о emeryturach i rentach z Funduszu Ubezpieczeń Społecznych (Dz.U. z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2024 r. poz. 1631, 1243 i 167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liczeniu do I grupy inwalidów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zaliczeniu do II grupy inwalidów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nadt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głosować przez pełnomocnik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mog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y, którzy najpóźniej w dniu głosowania ukończą 60 lat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Głosować przez pełnomocnika można tylko w kraj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osoba posiadająca prawo wybiera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kiem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nie może być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soba wchodząca w skład komisji obwodowej właściwej dla obwodu głosowania osoby udzielającej pełnomocnictwa do głosowa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mąż zaufania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bserwator społeczny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ind w:left="777" w:hanging="35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soba kandydująca w wybor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ctwo można przyjąć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tylko od jednej osoby lub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od dwóch osób, jeżeli co najmniej jedną z nich jest wstępny (ojciec, matka, dziadek, babka, itd.), zstępny (syn, córka, wnuk, wnuczka, itd.), małżonek, brat, siostra lub osoba pozostająca w stosunku przysposobienia, opieki lub kurateli w stosunku do pełnomocnik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 celu sporządzenia aktu pełnomocnictwa wyborc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skład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niose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 wójta (burmistrza, prezydenta miasta) gminy, w której jest ujęty w stałym obwodzie głosowania w Centralnym Rejestrze Wyborc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niosek należy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złożyć najpóźniej w 9. dniu przed dniem wybor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Wzór wniosku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ustalony zosta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rzez Ministra Spraw Wewnętrznych i Administracji i stanowi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pl-PL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 informacji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rzed pierwszym głosowaniem akt pełnomocnictwa sporządza się odrębnie na pierwsze głosowanie (tzw. I turę) oraz na ponowne głosowanie (tzw. II turę), jeżeli będzie ono przeprowadzane. Natomiast wyborca, który nie złożył wniosku o sporządzenie aktu pełnomocnictwa przed pierwszym głosowaniem, może po dniu pierwszego głosowania złożyć wniosek o sporządzenie aktu pełnomocnictwa, najpóźniej w 9. dniu przed dniem ponownego głosowa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Wniosek może być złożony: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ustnie;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na piśmie w postaci: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apierowej, opatrzonym własnoręcznym podpisem, </w:t>
      </w:r>
    </w:p>
    <w:p>
      <w:pPr>
        <w:pStyle w:val="Akapitzlist"/>
        <w:numPr>
          <w:ilvl w:val="2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elektronicznej, opatrzonym kwalifikowanym podpisem elektronicznym, podpisem zaufanym albo podpisem osobistym, przy użyciu usługi elektronicznej udostępnionej na stronie internetowej gov.pl, po uwierzytelnieniu tej osob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Powinien on zawierać nazwisko i imię (imiona), numer PESEL oraz adres zamieszkania zarówno wyborcy, jak i osoby, której ma być udzielone pełnomocnictwo do głosowania, oraz oznaczenie wyborów, których dotyczy pełnomocnictwo do głosowania. Wyborca we wniosku może zamieścić adres poczty elektronicznej lub numer telefonu komórkowego oraz informację o wyrażeniu zgody na przekazanie danych do rejestru danych kontaktowych osób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fizycznych, o którym mowa w art. 20h ustawy z dnia 17 lutego 2005 r. o informatyzacji działalności podmiotów realizujących zadania publiczne (Dz. U. z 2024 r. poz. 1557, 1222, 1717).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Do wniosku należy dołącz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pisemną zgodę osoby mającej być pełnomocnikiem na przyjęcie pełnomocnictwa —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zór zgody na przyjęcie pełnomocnictw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ustalony został przez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Ministra Spraw Wewnętrznych i Administracji i stanowi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pl-PL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do informacj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5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kopię aktualnego orzeczenia właściwego organu orzekającego o ustaleniu stopnia niepełnosprawności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tylko w przypadku, gdy wyborca udzielający pełnomocnictwa w dniu głosowania nie będzie miał ukończonych 60 la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Akt pełnomocnictwa jest sporządzany z zasady w miejscu stałego zamieszkania wyborcy, chyba że wyborca we wniosku zwróci się o jego sporządzenie w innym miejscu na obszarze gminy, w której stale zamieszkuje i ujęty jest w stałym obwodzie głosowania w Centralnym Rejestrze Wyborców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>. Cofnięcie pełnomocnictwa następuje przez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złożenie najpóźniej na 2 dni przed dniem wyborów stosownego oświadczenia wójtowi (burmistrzowi, prezydentowi miasta) gminy, w której sporządzono akt pełnomocnictw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Oświadczenie należy złożyć w godzinach pracy urzędu gminy.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doręczenie takiego oświadczenia właściwej obwodowej komisji wyborczej w dniu głosowan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godzinach od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do 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, pod warunkiem, że pełnomocnik jeszcze nie oddał głos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yborca, który udzielił pełnomocnictwa może głosować osobiście w lokalu wyborczym, pod warunkiem, że wcześniej nie oddał głosu jego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Głosowania przez pełnomocnika nie przeprowadza się w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  <w:t xml:space="preserve"> obwodach głosowania utworzonych w zakładach leczniczych, domach pomocy społecznej, zakładach karnych, aresztach śledczych i domach studencki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Pełnomocnictwa do głosowania nie może udzielić osoba, któ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zgłosiła zamiar głosownia korespondencyj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Głosowanie w wybranym przez siebie lokalu obwodowej komisji wyborczej, w tym w lokalu dostosowanym do potrzeb osób niepełnosprawn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borca niepełnosprawny może głosować osobiście w lokalu wyborczym w obwodzie głosowania właściwym dla jego miejsca zamieszkania. Może także głosować w wybranym przez siebie lokalu wyborczym dostosowanym do potrzeb osób niepełnosprawnych. W tym celu powinien on złożyć wniosek o zmianę miejsca głos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niosek należy złożyć najwcześniej w 44. dniu a najpóźniej w 3. dniu przed dniem wyborów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pl-PL"/>
        </w:rPr>
        <w:t>Wniosek dotyczy również ewentualnego ponownego głosowani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.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pl-PL"/>
        </w:rPr>
        <w:t>W przypadku przeprowadzania ponownego głosowania (tzw. II tury) wyborca może również zgłosić wniosek o zmianę miejsca głosowania dotyczący ponownego głosowania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niosek należy złożyć najwcześniej w 13. dniu a najpóźniej w 3. dniu przed dniem ponownego głosow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Po złożeniu powyższego wniosku wyborca zostanie skreślony ze spisu w stałym obwodzie głosowania właściwym dla adresu zameldowania na pobyt stały lub adresu stałego zamieszka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Informacja o lokalach obwodowych komisji wyborczych dostosowanych do potrzeb osób niepełnosprawny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dostępna jest w Biuletynie Informacji Publicznej gminy oraz w obwieszczeniu wójta (burmistrza, prezydenta miasta) o numerach i granicach obwodów głosowania, najpóźniej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 dniu 30. dniu przed dniem wyborów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 lokalu wyborczym wyborca niepełnosprawny może także głosować przy użyciu nakładki na kartę do głosowania sporządzonej w alfabecie Braille'a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dniu wyborów obwodowa komisja wyborcza wraz z kartą do głosowania wyda wyborcy niepełnosprawnemu, na jego prośbę, nakładkę na tę kartę. Po oddaniu głosu wyborca obowiązany jest zwrócić komisji obwodowej nakładkę na ka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Korzystanie z pomocy innej osoby w trakcie głosowania w lokalu wyborczym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borcy niepełnosprawnemu, na jego prośbę, może pomagać w głosowaniu w lokalu wyborczym inna osoba, w tym także niepełnoletnia. Pomoc ta może mieć tylko techniczny charakter.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, mąż zaufania, ani obserwator społeczny lub międzynarodowy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bookmarkStart w:id="12" w:name="_Hlk18768343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a prośbę wyborcy niepełnosprawnego komisja jest obowiązana do </w:t>
      </w:r>
      <w:bookmarkEnd w:id="1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kazania ustnie treści obwieszczeń wyborczych w zakresie informacji o komitetach wyborczych biorących udział w wyborach oraz zarejestrowanych kandydatach.</w:t>
      </w:r>
    </w:p>
    <w:p>
      <w:pPr>
        <w:pStyle w:val="Normal"/>
        <w:suppressAutoHyphens w:val="true"/>
        <w:spacing w:lineRule="auto" w:line="360" w:before="96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bookmarkStart w:id="13" w:name="_Hlk156823059"/>
      <w:bookmarkEnd w:id="13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wodniczący</w:t>
      </w:r>
    </w:p>
    <w:p>
      <w:pPr>
        <w:pStyle w:val="Normal"/>
        <w:suppressAutoHyphens w:val="true"/>
        <w:spacing w:lineRule="auto" w:line="360" w:before="0" w:after="48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aństwowej Komisji Wyborczej</w:t>
      </w:r>
    </w:p>
    <w:p>
      <w:pPr>
        <w:pStyle w:val="Normal"/>
        <w:suppressAutoHyphens w:val="true"/>
        <w:spacing w:lineRule="auto" w:line="36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Sylwester Marcinia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  <w:bookmarkStart w:id="14" w:name="_Hlk156823059"/>
      <w:bookmarkStart w:id="15" w:name="_Hlk156823059"/>
      <w:bookmarkEnd w:id="15"/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20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8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8" w:hanging="357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8" w:hanging="357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9:00Z</dcterms:created>
  <dc:creator>Aneta Górecka-Ziobrowska</dc:creator>
  <dc:description/>
  <dc:language>en-US</dc:language>
  <cp:lastModifiedBy>magdalena-bednarek</cp:lastModifiedBy>
  <cp:lastPrinted>2025-01-07T11:00:00Z</cp:lastPrinted>
  <dcterms:modified xsi:type="dcterms:W3CDTF">2025-01-22T10:29:00Z</dcterms:modified>
  <cp:revision>2</cp:revision>
  <dc:subject/>
  <dc:title/>
</cp:coreProperties>
</file>