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WÓJTA GMINY NOWE OSTROWY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z dnia 7 maja 2025 r.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3" w:before="0" w:after="0"/>
        <w:jc w:val="both"/>
        <w:rPr/>
      </w:pPr>
      <w:r>
        <w:rPr>
          <w:b/>
        </w:rPr>
        <w:t xml:space="preserve">o bezpłatnych przewozach pasażerskich w dniu wyborów tj. </w:t>
      </w:r>
      <w:r>
        <w:rPr>
          <w:b/>
          <w:u w:val="single"/>
        </w:rPr>
        <w:t>18 maja 2025 r.</w:t>
      </w:r>
      <w:r>
        <w:rPr>
          <w:b/>
        </w:rPr>
        <w:t xml:space="preserve"> o których mowa w art. 37 f par. 1 Kodeksu wyborczego (t.j. Dz. U. z 2025 r. poz. 365)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ROZKŁAD JAZDY </w:t>
      </w:r>
    </w:p>
    <w:p>
      <w:pPr>
        <w:pStyle w:val="Normal"/>
        <w:spacing w:lineRule="atLeast" w:line="253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 LINII: Perna - Ostrowy – do lokalu Obwodowej Komisji Wyborczej nr 1 w Ostrowach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23"/>
        <w:gridCol w:w="2104"/>
        <w:gridCol w:w="987"/>
        <w:gridCol w:w="1139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rzyst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utobu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lokal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lokalu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rzyst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utobu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 lokalu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 lokalu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er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2.55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Ostrowy Szkoła - lokal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4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3.3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Ostrowy la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.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Ostrowy – Cukrowni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8.41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3.3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Lipi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3.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owa Wieś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8.43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3.3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zówki OS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3.0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zówki PGR - Pętl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8.45                         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.35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zówki PGR - Pęt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3.05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zówki OSP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8.47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.3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owa Wie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3.07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Lipiny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4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3.39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Ostrowy – Cukrownia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3.09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Ostrowy las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3.4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Ostrowy Szkoła - lok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.1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ern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5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3.45</w:t>
            </w:r>
          </w:p>
        </w:tc>
      </w:tr>
    </w:tbl>
    <w:p>
      <w:pPr>
        <w:pStyle w:val="Normal"/>
        <w:spacing w:lineRule="atLeast" w:line="253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Miejscowości objęte transportem: Bzówki, Lipiny, Nowa Wieś, Ostrowy, </w:t>
      </w:r>
    </w:p>
    <w:p>
      <w:pPr>
        <w:pStyle w:val="Normal"/>
        <w:spacing w:lineRule="atLeast" w:line="253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strowy – Cukrownia i Perna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ind w:left="2832" w:firstLine="70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ójt Gminy Nowe Ostrowy</w:t>
      </w:r>
    </w:p>
    <w:p>
      <w:pPr>
        <w:pStyle w:val="Normal"/>
        <w:spacing w:lineRule="atLeast" w:line="253" w:before="0" w:after="0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/-/ Zdzisław Kostrzewa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WÓJTA GMINY NOWE OSTROWY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z dnia 7 maja 2025 r.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3" w:before="0" w:after="0"/>
        <w:jc w:val="both"/>
        <w:rPr/>
      </w:pPr>
      <w:r>
        <w:rPr>
          <w:b/>
        </w:rPr>
        <w:t xml:space="preserve">o bezpłatnych przewozach pasażerskich w dniu wyborów tj. </w:t>
      </w:r>
      <w:r>
        <w:rPr>
          <w:b/>
          <w:u w:val="single"/>
        </w:rPr>
        <w:t>18 maja 2025 r.</w:t>
      </w:r>
      <w:r>
        <w:rPr>
          <w:b/>
        </w:rPr>
        <w:t xml:space="preserve"> o których mowa w art. 37 f par. 1 Kodeksu wyborczego (t.j. Dz. U. z 2025 r. poz. 365)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/>
        <w:br/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OZKŁAD JAZDY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 LINII: Wołodrza – Nowe Ostrowy – do lokalu Obwodowej Komisji Wyborczej nr 2                    w Nowych Ostrowach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23"/>
        <w:gridCol w:w="2104"/>
        <w:gridCol w:w="987"/>
        <w:gridCol w:w="1139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rzyst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utobu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lokal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lokalu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rzyst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utobu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 lokalu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 lokalu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Wołodr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.46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owe Ostrowy – Urząd Gminy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36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3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Grod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.48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owe Ostrowy III alejk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9.4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4.4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mielinek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Rdutów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4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4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Imiel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0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łot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4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4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Bło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05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Imielno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4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49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Rdut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07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Imielinek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5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5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owe Ostrowy III alejk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1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Grodno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5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5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Nowe Ostrowy – Urząd Gmi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16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Wołodrz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5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56</w:t>
            </w:r>
          </w:p>
        </w:tc>
      </w:tr>
    </w:tbl>
    <w:p>
      <w:pPr>
        <w:pStyle w:val="Normal"/>
        <w:spacing w:lineRule="atLeast" w:line="253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tLeast" w:line="253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Miejscowości objęte transportem: Błota, Grodno, Imielinek, Imielno, Nowe Ostrowy, 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dutów i Wołodrza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ind w:left="2832" w:firstLine="70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ójt Gminy Nowe Ostrowy</w:t>
      </w:r>
    </w:p>
    <w:p>
      <w:pPr>
        <w:pStyle w:val="Normal"/>
        <w:spacing w:lineRule="atLeast" w:line="253" w:before="0" w:after="0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/-/ Zdzisław Kostrzewa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WÓJTA GMINY NOWE OSTROWY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z dnia 7 maja 2025 r.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3" w:before="0" w:after="0"/>
        <w:jc w:val="both"/>
        <w:rPr/>
      </w:pPr>
      <w:r>
        <w:rPr>
          <w:b/>
        </w:rPr>
        <w:t xml:space="preserve">o bezpłatnych przewozach pasażerskich w dniu wyborów tj. </w:t>
      </w:r>
      <w:r>
        <w:rPr>
          <w:b/>
          <w:u w:val="single"/>
        </w:rPr>
        <w:t>18 maja 2025 r.</w:t>
      </w:r>
      <w:r>
        <w:rPr>
          <w:b/>
        </w:rPr>
        <w:t xml:space="preserve"> o których mowa w art. 37 f par. 1 Kodeksu wyborczego (t.j. Dz. U. z 2025 r. poz. 365)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/>
        <w:br/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OZKŁAD JAZDY</w:t>
      </w:r>
    </w:p>
    <w:p>
      <w:pPr>
        <w:pStyle w:val="Normal"/>
        <w:spacing w:lineRule="atLeast" w:line="253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 LINII: Nowe Grodno – Grochów – do lokalu Obwodowej Komisji Wyborczej nr 3                    w Grochowie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23"/>
        <w:gridCol w:w="1961"/>
        <w:gridCol w:w="1130"/>
        <w:gridCol w:w="1139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rzyst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utobus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lokal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lokalu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rzyst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utobu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Z lokalu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 lokalu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owe Grodn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0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Grochów - OS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10.35                                   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3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Mikszt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0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Grochówek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10.38                                                                               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3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Niechcianów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05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ał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10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4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Grochó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07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ały Towarzystwo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4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4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ały Towarzystw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09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Grochów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4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43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ał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1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iechcianów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4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4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Grochów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1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Miksztal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4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4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Grochów - OSP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15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owe Grodno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50</w:t>
            </w:r>
          </w:p>
        </w:tc>
      </w:tr>
    </w:tbl>
    <w:p>
      <w:pPr>
        <w:pStyle w:val="Normal"/>
        <w:spacing w:lineRule="atLeast" w:line="253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owości objęte transportem: Grochów, Grochówek, Kały, Kały – Towarzystwo, Miksztal, Niechcianów i Nowe Grodno.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ind w:left="2832" w:firstLine="70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ójt Gminy Nowe Ostrowy</w:t>
      </w:r>
    </w:p>
    <w:p>
      <w:pPr>
        <w:pStyle w:val="Normal"/>
        <w:spacing w:lineRule="atLeast" w:line="253" w:before="0" w:after="0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/-/ Zdzisław Kostrzewa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WÓJTA GMINY NOWE OSTROWY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  <w:t>z dnia 7 maja 2025 r.</w:t>
      </w:r>
    </w:p>
    <w:p>
      <w:pPr>
        <w:pStyle w:val="Normal"/>
        <w:spacing w:lineRule="atLeast" w:line="25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3" w:before="0" w:after="0"/>
        <w:jc w:val="both"/>
        <w:rPr/>
      </w:pPr>
      <w:r>
        <w:rPr>
          <w:b/>
        </w:rPr>
        <w:t xml:space="preserve">o bezpłatnych przewozach pasażerskich w dniu wyborów tj. </w:t>
      </w:r>
      <w:r>
        <w:rPr>
          <w:b/>
          <w:u w:val="single"/>
        </w:rPr>
        <w:t>18 maja 2025 r.</w:t>
      </w:r>
      <w:r>
        <w:rPr>
          <w:b/>
        </w:rPr>
        <w:t xml:space="preserve"> o których mowa w art. 37 f par. 1 Kodeksu wyborczego (t.j. Dz. U. z 2025 r. poz. 365)</w:t>
      </w:r>
    </w:p>
    <w:p>
      <w:pPr>
        <w:pStyle w:val="Normal"/>
        <w:spacing w:lineRule="atLeast" w:line="253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OZKŁAD JAZDY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 LINII: Zieleniec – Wola Pierowa – do lokalu Obwodowej Komisji Wyborczej nr 4                    w Woli Pierowej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23"/>
        <w:gridCol w:w="1961"/>
        <w:gridCol w:w="1130"/>
        <w:gridCol w:w="1139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rzyst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utobu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lokal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 lokalu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rzyst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autobu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Z lokalu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s od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ur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 lokalu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Zielenie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55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Wola Pierowa - OS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.25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.2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ołom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.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Wola Pierowa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.2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.2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Wola Pierowa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.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.0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Kołomia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11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.3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Wola Pierowa - OS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.05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Zieleniec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.3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.35</w:t>
            </w:r>
          </w:p>
        </w:tc>
      </w:tr>
    </w:tbl>
    <w:p>
      <w:pPr>
        <w:pStyle w:val="Normal"/>
        <w:spacing w:lineRule="atLeast" w:line="253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owości objęte transportem: Kołomia, Wola Pierowa i Zieleniec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tLeast" w:line="253" w:before="0" w:after="0"/>
        <w:ind w:left="2832" w:firstLine="70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ójt Gminy Nowe Ostrowy</w:t>
      </w:r>
    </w:p>
    <w:p>
      <w:pPr>
        <w:pStyle w:val="Normal"/>
        <w:spacing w:lineRule="atLeast" w:line="253" w:before="0" w:after="0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/-/ Zdzisław Kostrzewa</w:t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tLeast" w:line="253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Calibri" w:cs="Calibri"/>
          <w:b/>
          <w:bCs/>
          <w:color w:val="000000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tLeast" w:line="253" w:before="0" w:after="0"/>
        <w:jc w:val="center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9:00Z</dcterms:created>
  <dc:creator>magdalena-bednarek</dc:creator>
  <dc:description/>
  <cp:keywords/>
  <dc:language>en-US</dc:language>
  <cp:lastModifiedBy>magdalena-bednarek</cp:lastModifiedBy>
  <dcterms:modified xsi:type="dcterms:W3CDTF">2025-05-07T11:58:00Z</dcterms:modified>
  <cp:revision>2</cp:revision>
  <dc:subject/>
  <dc:title/>
</cp:coreProperties>
</file>