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I/27/11</w:t>
      </w:r>
    </w:p>
    <w:p>
      <w:pPr>
        <w:pStyle w:val="Normal"/>
        <w:ind w:left="-1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NOWE OSTROWY</w:t>
      </w:r>
    </w:p>
    <w:p>
      <w:pPr>
        <w:pStyle w:val="Normal"/>
        <w:ind w:left="-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marca  2011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dokonania zmian budżetu gminy na 2011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18 ust. 2 pkt 4, pkt 9 lit. d) i pkt 10, art. 51 ust. 2, art. 57 oraz art. 58 ustawy z dnia 8 marca 1990 roku o samorządzie gminnym ( Dz.U. z 2001 r. Nr 142, poz. 1591; z 2002 r. Nr 23, poz. 220, Nr 62, poz. 558,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; z 2008 r. Nr 180, poz.1111, Nr 223, poz. 1458; z 2009 r. Nr 52, poz. 420 i Nr 157, poz.1241 oraz z 2010 r. Nr 28, poz.142 i 146, Nr 40, poz. 230 i Nr 106, poz. 675, z 2011 r. Nr 21, poz. 113) oraz art. 211, 212, 214,217, 239, 258, 264 ust. 3 ustawy z dnia 27 sierpnia 2009 roku o finansach publicznych ( Dz. U. z 2009 r. Nr 157, poz. 1240; z 2010 r. Nr 28, poz. 146, Nr 96, poz. 620, Nr 123, poz. 835 i Nr 152, poz. 1020, Nr 238, poz. 1578, Nr 257 poz. 1726 ) </w:t>
      </w:r>
      <w:r>
        <w:rPr>
          <w:rFonts w:cs="Arial" w:ascii="Arial" w:hAnsi="Arial"/>
          <w:b/>
        </w:rPr>
        <w:t>uchwala się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Dokonuje się następujących zmian w uchwale budżet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dochody bieżące gminy o kwotę 30.072,00 zł i zwiększa się dochody majątkowe o kwotę 26.619,00 - zgodnie z tabelą  nr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wydatki bieżące gminy o kwotę 16.805,00 zł oraz zwiększa się wydatki majątkowe o kwotę 330.076,00 zł  - zgodnie z tabelą nr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nr 5a „Zestawienie zadań inwestycyjnych Gminy Nowe Ostrowy zaplanowanych do realizacji w 2011 r.” otrzymuje brzmienie zgodnie z tabelą                     nr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7 uchwały budżetowej otrzymuje nowe brzmienie: ”Różnica między dochodami        i wydatkami stanowi planowany deficyt budżetu w wysokości 766.051,00 zł, który zostanie pokryty przychodami pochodzącymi z zaciągniętych kredytów i pożyczek  w wysokości 766.051,00 zł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8 uchwały budżetowej otrzymuje nowe brzmienie: ”Ustala się przychody budżetu w łącznej wysokości 2.269.077,00 zł i rozchody budżetu w wysokości 1.503.026,00 zł.”, zgodnie z tabelą nr 4 do niniejszej uchwa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9 uchwały budżetowej otrzymuje nowe brzmienie:” Ustala się limit zobowiązań           z tytułu zaciąganych pożyczek i kredytów w wysokości 2.700.000,00 zł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nr 12 „Plan dochodów i wydatków na 2011 r. - ustawa o drogach publicznych” otrzymuje nowe brzmienie zgodnie z tabelą nr 5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Wójtowi Gmin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 i podlega ogłoszeni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0:00Z</dcterms:created>
  <dc:creator>Michał S</dc:creator>
  <dc:description/>
  <cp:keywords/>
  <dc:language>en-US</dc:language>
  <cp:lastModifiedBy>admin</cp:lastModifiedBy>
  <cp:lastPrinted>2011-03-29T09:33:00Z</cp:lastPrinted>
  <dcterms:modified xsi:type="dcterms:W3CDTF">2011-04-08T06:21:00Z</dcterms:modified>
  <cp:revision>3</cp:revision>
  <dc:subject/>
  <dc:title/>
</cp:coreProperties>
</file>